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/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ОВЕТ ДЕПУТАТОВ МУНИЦИПАЛЬНОГО ОБРАЗОВАНИЯ «ВОЗНЕСЕНСКОЕ ГОРОДСКОЕ ПОСЕЛЕНИ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ДПОРО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ТРЕТИЙ СОЗЫВ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роек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05.10.2018 года                        №  214</w:t>
      </w:r>
    </w:p>
    <w:p>
      <w:pPr>
        <w:pStyle w:val="Normal"/>
        <w:shd w:fill="FFFFFF" w:val="clear"/>
        <w:ind w:right="5245" w:hanging="0"/>
        <w:jc w:val="both"/>
        <w:rPr>
          <w:rFonts w:ascii="Times New Roman" w:hAnsi="Times New Roman" w:eastAsia="MS Mincho;ＭＳ 明朝" w:cs="Times New Roman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 внесении изменений в Положение об организации деятельности старост на территории муниципального образования «Вознесенское городское поселение Подпорожского муниципального района Ленинградской области», утвержденного решением Совета депутатов  второго созыва от 29.04.2013 г. № 20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В связи с внесением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 года №131-ФЗ "Об общих принципах организации местного самоуправления в Российской Федерации",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б организации деятельности старост на территории муниципального образования «Вознесенское городское поселение Подпорожского муниципального района Ленинградской области», утвержденное решением Совета депутатов от 29.04.2013 г. № 201 «Об утверждении Положения об организации деятельности старост, Общественного совета на территории муниципального образования "Вознесенское городское поселение  Подпорожского муниципального района Ленинградской области" «далее Положение»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.6.3.Приложения № 2 к решению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»;</w:t>
      </w:r>
    </w:p>
    <w:p>
      <w:pPr>
        <w:pStyle w:val="Normal"/>
        <w:numPr>
          <w:ilvl w:val="1"/>
          <w:numId w:val="1"/>
        </w:numPr>
        <w:spacing w:lineRule="atLeast" w:line="220" w:before="22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6.11. Приложения № 2 дополнить  абзацем следующего содержания: 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»;</w:t>
      </w:r>
    </w:p>
    <w:p>
      <w:pPr>
        <w:pStyle w:val="Normal"/>
        <w:numPr>
          <w:ilvl w:val="1"/>
          <w:numId w:val="1"/>
        </w:numPr>
        <w:spacing w:lineRule="atLeast" w:line="220" w:before="22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6 приложения № 2 к решению дополнить пунктом  № 6.12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ростой сельского населенного пункта не может быть назначено лицо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»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Зам. главы муниципального образования                                         Т.С.Грязнова       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2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1923DD01E6DE3BEA0AAD700F7F67AF90ED4292E897C5834EAAD90AEw0r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6:00Z</dcterms:created>
  <dc:creator>Прокурор</dc:creator>
  <dc:description/>
  <cp:keywords/>
  <dc:language>en-US</dc:language>
  <cp:lastModifiedBy>Пользователь</cp:lastModifiedBy>
  <cp:lastPrinted>2018-10-05T14:51:00Z</cp:lastPrinted>
  <dcterms:modified xsi:type="dcterms:W3CDTF">2018-10-05T11:59:00Z</dcterms:modified>
  <cp:revision>6</cp:revision>
  <dc:subject/>
  <dc:title>СОВЕТ ДЕПУТАТОВ  МУНИЦИПАЛЬНОГО ОБРАЗОВАНИЯ «…»</dc:title>
</cp:coreProperties>
</file>